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八零年代漂亮作精 小说 </w:t>
      </w:r>
      <w:r>
        <w:rPr>
          <w:sz w:val="48"/>
          <w:szCs w:val="48"/>
        </w:rPr>
        <w:t xml:space="preserve">- </w:t>
      </w:r>
      <w:r>
        <w:rPr>
          <w:sz w:val="48"/>
          <w:szCs w:val="48"/>
        </w:rPr>
        <w:t>光彩照人的时尚梦追忆八零年代美学与文学的风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彩照人的时尚梦：追忆八零年代美学与文学的风华</w:t>
      </w:r>
      <w:r>
        <w:rPr>
          <w:sz w:val="32"/>
          <w:szCs w:val="32"/>
        </w:rPr>
        <w:t>&lt;/p&gt;&lt;p&gt;&lt;img src="/static-img/3NzDLrB4ux7AS3d57FfNABOo0GhGUm_VjwPQG8B1EaK20Cd9cwh0TjlAavnwNmWB.jpg"&gt;&lt;/p&gt;&lt;p&gt;</w:t>
      </w:r>
      <w:r>
        <w:rPr>
          <w:sz w:val="32"/>
          <w:szCs w:val="32"/>
        </w:rPr>
        <w:t>在那个充满活力的时代，八零年代，以其独特的审美和文化氛围，被后人称作是中国现代文艺史上的一个重要里程碑。这个时期不仅见证了经济改革的飞速发展，更见证了文学、艺术、电影等多个领域的蓬勃发展。在这场文艺大潮中，“漂亮作精”这一词汇成为了八零年代一股不可阻挡的潮流。</w:t>
      </w:r>
      <w:r>
        <w:rPr>
          <w:sz w:val="32"/>
          <w:szCs w:val="32"/>
        </w:rPr>
        <w:t>&lt;/p&gt;&lt;p&gt;“</w:t>
      </w:r>
      <w:r>
        <w:rPr>
          <w:sz w:val="32"/>
          <w:szCs w:val="32"/>
        </w:rPr>
        <w:t>漂亮作精”这个词语，最早源自于日本的一种形容女性优雅、高贵和有才华的人物类型，但在八零年代，它被赋予了新的含义。在中国，这个词汇用来形容那些具有高雅气质、善于表达自己同时又深谙世事的人。他们通常是知识分子阶层中的代表，他们以笔墨为武器，通过小说等形式展现出自己的才华和思考。</w:t>
      </w:r>
      <w:r>
        <w:rPr>
          <w:sz w:val="32"/>
          <w:szCs w:val="32"/>
        </w:rPr>
        <w:t>&lt;/p&gt;&lt;p&gt;&lt;img src="/static-img/t5Y6uqfBSVtpBnAwf4Sv7hOo0GhGUm_VjwPQG8B1EaLh7cbGfJvmzxQG1VS1Wz9FgtzLtaODt5mDB9cOrAkDuRQdRp3xonQRr3Sk_cziT8ikBWtIh7bIrsECdhwKnssKq61_elzkcCf6mXU3S_t9Lx9WOGSaXcPCgOogzVTZiJ9okceRm3bfZWwlE3o26jtl.jpg"&gt;&lt;/p&gt;&lt;p&gt;</w:t>
      </w:r>
      <w:r>
        <w:rPr>
          <w:sz w:val="32"/>
          <w:szCs w:val="32"/>
        </w:rPr>
        <w:t>八零年代的小说界迎来了春天，一批批年轻而有才华的小说家如雨后春笋般涌现，他们用自己的作品记录下那个时代的风貌。其中最著名的是当时被誉为“小小说王”的余秋雨，他以《古都》、《京城旧事》等作品闻名遐迩，这些作品不仅描绘了一幅幅历史画卷，更是在语言上展现出了极高的情感细腻与深刻洞察力。</w:t>
      </w:r>
      <w:r>
        <w:rPr>
          <w:sz w:val="32"/>
          <w:szCs w:val="32"/>
        </w:rPr>
        <w:t>&lt;/p&gt;&lt;p&gt;</w:t>
      </w:r>
      <w:r>
        <w:rPr>
          <w:sz w:val="32"/>
          <w:szCs w:val="32"/>
        </w:rPr>
        <w:t>此外，还有一位女作家——张爱玲，她虽然生活在香港，但她的作品却深受国内读者喜爱。她以对传统文化与西方现代意识相结合的独特视角，创造出了许多脍炙人口的小说，如《红楼梦》系列。这部系列不仅展示了作者对于清代小说特别是《红楼梦》的卓越理解，也体现了她作为一位“漂亮作精”的文学修养。</w:t>
      </w:r>
      <w:r>
        <w:rPr>
          <w:sz w:val="32"/>
          <w:szCs w:val="32"/>
        </w:rPr>
        <w:t>&lt;/p&gt;&lt;p&gt;&lt;img src="/static-img/tfizx4k8Gj0kIA5VCFUh4xOo0GhGUm_VjwPQG8B1EaLh7cbGfJvmzxQG1VS1Wz9FgtzLtaODt5mDB9cOrAkDuRQdRp3xonQRr3Sk_cziT8ikBWtIh7bIrsECdhwKnssKq61_elzkcCf6mXU3S_t9Lx9WOGSaXcPCgOogzVTZiJ9okceRm3bfZWwlE3o26jtl.jpg"&gt;&lt;/p&gt;&lt;p&gt;</w:t>
      </w:r>
      <w:r>
        <w:rPr>
          <w:sz w:val="32"/>
          <w:szCs w:val="32"/>
        </w:rPr>
        <w:t>除了这些大家级别的大师之外，那时候还有很多年轻的小说家，他们也积极参与到写实主义运动中去，用真实的情况去构建故事，让人们从他们笔下的文字中感受到那个时代的真实面貌。这种写实手法让读者能够更加直观地感受到那段历史所蕴含的情感和思想，从而使得“漂亮作精 小说”这一概念得到更广泛的地推动。</w:t>
      </w:r>
      <w:r>
        <w:rPr>
          <w:sz w:val="32"/>
          <w:szCs w:val="32"/>
        </w:rPr>
        <w:t>&lt;/p&gt;&lt;p&gt;</w:t>
      </w:r>
      <w:r>
        <w:rPr>
          <w:sz w:val="32"/>
          <w:szCs w:val="32"/>
        </w:rPr>
        <w:t>总结来说，八零年代是一个多元化、开放性的文化环境，在这里，“漂亮作精 小说”这一概念不仅反映了当时社会对美好生活态度的一种追求，也体现了一代人对于个人品味与艺术追求的心理状态。而这些作品至今仍然影响着我们的阅读心态，对我们今天来说，不管是对过去进行回顾还是对未来的憧憬，都是一份宝贵财富。</w:t>
      </w:r>
      <w:r>
        <w:rPr>
          <w:sz w:val="32"/>
          <w:szCs w:val="32"/>
        </w:rPr>
        <w:t>&lt;/p&gt;&lt;p&gt;&lt;img src="/static-img/pVxBCsgQp3k_wcxmltOXDhOo0GhGUm_VjwPQG8B1EaLh7cbGfJvmzxQG1VS1Wz9FgtzLtaODt5mDB9cOrAkDuRQdRp3xonQRr3Sk_cziT8ikBWtIh7bIrsECdhwKnssKq61_elzkcCf6mXU3S_t9Lx9WOGSaXcPCgOogzVTZiJ9okceRm3bfZWwlE3o26jtl.png"&gt;&lt;/p&gt;&lt;p&gt;&lt;a href = "/doc/522218-</w:t>
      </w:r>
      <w:r>
        <w:rPr>
          <w:sz w:val="32"/>
          <w:szCs w:val="32"/>
        </w:rPr>
        <w:t xml:space="preserve">八零年代漂亮作精 小说 </w:t>
      </w:r>
      <w:r>
        <w:rPr>
          <w:sz w:val="32"/>
          <w:szCs w:val="32"/>
        </w:rPr>
        <w:t xml:space="preserve">- </w:t>
      </w:r>
      <w:r>
        <w:rPr>
          <w:sz w:val="32"/>
          <w:szCs w:val="32"/>
        </w:rPr>
        <w:t>光彩照人的时尚梦追忆八零年代美学与文学的风华</w:t>
      </w:r>
      <w:r>
        <w:rPr>
          <w:sz w:val="32"/>
          <w:szCs w:val="32"/>
        </w:rPr>
        <w:t>.doc" rel="alternate" download="522218-</w:t>
      </w:r>
      <w:r>
        <w:rPr>
          <w:sz w:val="32"/>
          <w:szCs w:val="32"/>
        </w:rPr>
        <w:t xml:space="preserve">八零年代漂亮作精 小说 </w:t>
      </w:r>
      <w:r>
        <w:rPr>
          <w:sz w:val="32"/>
          <w:szCs w:val="32"/>
        </w:rPr>
        <w:t xml:space="preserve">- </w:t>
      </w:r>
      <w:r>
        <w:rPr>
          <w:sz w:val="32"/>
          <w:szCs w:val="32"/>
        </w:rPr>
        <w:t>光彩照人的时尚梦追忆八零年代美学与文学的风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